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 xml:space="preserve">Questionnaire 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>Family Day Care Center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Max 6 children including those of the applicant)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2700" w:leader="none"/>
        </w:tabs>
        <w:spacing w:before="120" w:after="60"/>
        <w:ind w:left="635" w:hanging="27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Name of applicant 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2700" w:leader="none"/>
        </w:tabs>
        <w:spacing w:before="120" w:after="60"/>
        <w:ind w:left="635" w:hanging="27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Postal Address 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2700" w:leader="none"/>
        </w:tabs>
        <w:spacing w:before="120" w:after="60"/>
        <w:ind w:left="635" w:hanging="27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ddress of risk 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2700" w:leader="none"/>
        </w:tabs>
        <w:spacing w:before="120" w:after="120"/>
        <w:ind w:left="635" w:hanging="27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Age of applicant :  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680" w:leader="none"/>
        </w:tabs>
        <w:spacing w:before="40" w:after="40"/>
        <w:ind w:left="998" w:hanging="357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oes applicant hold a permit : 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0" w:name="__Fieldmark__4_3842954014"/>
      <w:bookmarkStart w:id="1" w:name="__Fieldmark__4_3842954014"/>
      <w:bookmarkEnd w:id="1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2" w:name="__Fieldmark__5_3842954014"/>
      <w:bookmarkStart w:id="3" w:name="__Fieldmark__5_3842954014"/>
      <w:bookmarkEnd w:id="3"/>
      <w:r/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680" w:leader="none"/>
        </w:tabs>
        <w:spacing w:before="40" w:after="40"/>
        <w:ind w:left="998" w:hanging="357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Did applicant take courses :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4" w:name="__Fieldmark__6_3842954014"/>
      <w:bookmarkStart w:id="5" w:name="__Fieldmark__6_3842954014"/>
      <w:bookmarkEnd w:id="5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6" w:name="__Fieldmark__7_3842954014"/>
      <w:bookmarkStart w:id="7" w:name="__Fieldmark__7_3842954014"/>
      <w:bookmarkEnd w:id="7"/>
      <w:r/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4680" w:leader="none"/>
        </w:tabs>
        <w:spacing w:before="40" w:after="40"/>
        <w:ind w:left="1206" w:hanging="126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baby sitting: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8" w:name="__Fieldmark__8_3842954014"/>
      <w:bookmarkStart w:id="9" w:name="__Fieldmark__8_3842954014"/>
      <w:bookmarkEnd w:id="9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10" w:name="__Fieldmark__9_3842954014"/>
      <w:bookmarkStart w:id="11" w:name="__Fieldmark__9_3842954014"/>
      <w:bookmarkEnd w:id="11"/>
      <w:r/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4680" w:leader="none"/>
        </w:tabs>
        <w:spacing w:before="40" w:after="40"/>
        <w:ind w:left="1206" w:hanging="126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first Aid: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12" w:name="__Fieldmark__10_3842954014"/>
      <w:bookmarkStart w:id="13" w:name="__Fieldmark__10_3842954014"/>
      <w:bookmarkEnd w:id="13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14" w:name="__Fieldmark__11_3842954014"/>
      <w:bookmarkStart w:id="15" w:name="__Fieldmark__11_3842954014"/>
      <w:bookmarkEnd w:id="15"/>
      <w:r/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numPr>
          <w:ilvl w:val="0"/>
          <w:numId w:val="4"/>
        </w:numPr>
        <w:spacing w:before="120" w:after="120"/>
        <w:ind w:left="635" w:hanging="27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Number of applicant’s children :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4"/>
        </w:numPr>
        <w:spacing w:before="120" w:after="120"/>
        <w:ind w:left="635" w:hanging="27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Maximum children kept :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</w: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ab/>
        <w:t xml:space="preserve">Age of children kept : 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</w: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to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4"/>
        </w:numPr>
        <w:spacing w:before="240" w:after="1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Can the applicant keep children suffering from 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680" w:leader="none"/>
        </w:tabs>
        <w:spacing w:before="40" w:after="40"/>
        <w:ind w:left="998" w:hanging="357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physical handicaps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Yes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16" w:name="__Fieldmark__16_3842954014"/>
      <w:bookmarkStart w:id="17" w:name="__Fieldmark__16_3842954014"/>
      <w:bookmarkEnd w:id="17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No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18" w:name="__Fieldmark__17_3842954014"/>
      <w:bookmarkStart w:id="19" w:name="__Fieldmark__17_3842954014"/>
      <w:bookmarkEnd w:id="19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680" w:leader="none"/>
        </w:tabs>
        <w:spacing w:before="40" w:after="40"/>
        <w:ind w:left="998" w:hanging="357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mental handicaps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Yes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20" w:name="__Fieldmark__18_3842954014"/>
      <w:bookmarkStart w:id="21" w:name="__Fieldmark__18_3842954014"/>
      <w:bookmarkEnd w:id="21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No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22" w:name="__Fieldmark__19_3842954014"/>
      <w:bookmarkStart w:id="23" w:name="__Fieldmark__19_3842954014"/>
      <w:bookmarkEnd w:id="23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680" w:leader="none"/>
        </w:tabs>
        <w:spacing w:before="40" w:after="40"/>
        <w:ind w:left="998" w:hanging="357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diabetes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Yes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24" w:name="__Fieldmark__20_3842954014"/>
      <w:bookmarkStart w:id="25" w:name="__Fieldmark__20_3842954014"/>
      <w:bookmarkEnd w:id="25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No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26" w:name="__Fieldmark__21_3842954014"/>
      <w:bookmarkStart w:id="27" w:name="__Fieldmark__21_3842954014"/>
      <w:bookmarkEnd w:id="27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680" w:leader="none"/>
        </w:tabs>
        <w:spacing w:before="40" w:after="40"/>
        <w:ind w:left="998" w:hanging="357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llergies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Yes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28" w:name="__Fieldmark__22_3842954014"/>
      <w:bookmarkStart w:id="29" w:name="__Fieldmark__22_3842954014"/>
      <w:bookmarkEnd w:id="29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No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30" w:name="__Fieldmark__23_3842954014"/>
      <w:bookmarkStart w:id="31" w:name="__Fieldmark__23_3842954014"/>
      <w:bookmarkEnd w:id="31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680" w:leader="none"/>
        </w:tabs>
        <w:spacing w:before="40" w:after="40"/>
        <w:ind w:left="998" w:hanging="357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other illnesses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680" w:leader="none"/>
        </w:tabs>
        <w:spacing w:before="120" w:after="120"/>
        <w:ind w:left="635" w:hanging="27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ny drug dispensing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Yes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32" w:name="__Fieldmark__25_3842954014"/>
      <w:bookmarkStart w:id="33" w:name="__Fieldmark__25_3842954014"/>
      <w:bookmarkEnd w:id="33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No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34" w:name="__Fieldmark__26_3842954014"/>
      <w:bookmarkStart w:id="35" w:name="__Fieldmark__26_3842954014"/>
      <w:bookmarkEnd w:id="35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tabs>
          <w:tab w:val="clear" w:pos="720"/>
          <w:tab w:val="left" w:pos="7380" w:leader="none"/>
        </w:tabs>
        <w:spacing w:before="120" w:after="120"/>
        <w:ind w:left="635" w:hanging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If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Yes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are drugs kept in a secure place :   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36" w:name="__Fieldmark__27_3842954014"/>
      <w:bookmarkStart w:id="37" w:name="__Fieldmark__27_3842954014"/>
      <w:bookmarkEnd w:id="37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38" w:name="__Fieldmark__28_3842954014"/>
      <w:bookmarkStart w:id="39" w:name="__Fieldmark__28_3842954014"/>
      <w:bookmarkEnd w:id="39"/>
      <w:r/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140" w:leader="none"/>
          <w:tab w:val="left" w:pos="5940" w:leader="none"/>
        </w:tabs>
        <w:spacing w:before="120" w:after="120"/>
        <w:ind w:left="641" w:hanging="27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Where are the activities located : </w:t>
        <w:tab/>
        <w:t>basement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40" w:name="__Fieldmark__29_3842954014"/>
      <w:bookmarkStart w:id="41" w:name="__Fieldmark__29_3842954014"/>
      <w:bookmarkEnd w:id="41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  <w:tab/>
        <w:t>ground floor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42" w:name="__Fieldmark__30_3842954014"/>
      <w:bookmarkStart w:id="43" w:name="__Fieldmark__30_3842954014"/>
      <w:bookmarkEnd w:id="43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CA"/>
        </w:rPr>
        <w:t>nd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flo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44" w:name="__Fieldmark__31_3842954014"/>
      <w:bookmarkStart w:id="45" w:name="__Fieldmark__31_3842954014"/>
      <w:bookmarkEnd w:id="45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320" w:leader="none"/>
        </w:tabs>
        <w:spacing w:before="120" w:after="120"/>
        <w:ind w:left="641" w:hanging="27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Is the backyard fenced :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46" w:name="__Fieldmark__32_3842954014"/>
      <w:bookmarkStart w:id="47" w:name="__Fieldmark__32_3842954014"/>
      <w:bookmarkEnd w:id="47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48" w:name="__Fieldmark__33_3842954014"/>
      <w:bookmarkStart w:id="49" w:name="__Fieldmark__33_3842954014"/>
      <w:bookmarkEnd w:id="49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320" w:leader="none"/>
        </w:tabs>
        <w:spacing w:before="120" w:after="120"/>
        <w:ind w:left="641" w:hanging="279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Is the exterior playground fenced :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50" w:name="__Fieldmark__34_3842954014"/>
      <w:bookmarkStart w:id="51" w:name="__Fieldmark__34_3842954014"/>
      <w:bookmarkEnd w:id="51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52" w:name="__Fieldmark__35_3842954014"/>
      <w:bookmarkStart w:id="53" w:name="__Fieldmark__35_3842954014"/>
      <w:bookmarkEnd w:id="53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780" w:leader="none"/>
          <w:tab w:val="left" w:pos="4320" w:leader="none"/>
        </w:tabs>
        <w:spacing w:before="120" w:after="60"/>
        <w:ind w:left="641" w:hanging="27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Presence of animals on premises : 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54" w:name="__Fieldmark__36_3842954014"/>
      <w:bookmarkStart w:id="55" w:name="__Fieldmark__36_3842954014"/>
      <w:bookmarkEnd w:id="55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56" w:name="__Fieldmark__37_3842954014"/>
      <w:bookmarkStart w:id="57" w:name="__Fieldmark__37_3842954014"/>
      <w:bookmarkEnd w:id="57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, If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Yes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specify 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320" w:leader="none"/>
        </w:tabs>
        <w:spacing w:before="120" w:after="60"/>
        <w:ind w:left="641" w:hanging="278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Presence of a swimming pool : 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58" w:name="__Fieldmark__39_3842954014"/>
      <w:bookmarkStart w:id="59" w:name="__Fieldmark__39_3842954014"/>
      <w:bookmarkEnd w:id="59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60" w:name="__Fieldmark__40_3842954014"/>
      <w:bookmarkStart w:id="61" w:name="__Fieldmark__40_3842954014"/>
      <w:bookmarkEnd w:id="61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PlainText"/>
        <w:tabs>
          <w:tab w:val="clear" w:pos="720"/>
          <w:tab w:val="left" w:pos="3780" w:leader="none"/>
          <w:tab w:val="left" w:pos="4320" w:leader="none"/>
        </w:tabs>
        <w:spacing w:before="120" w:after="60"/>
        <w:ind w:left="641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If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Yes</w:t>
      </w:r>
      <w:r>
        <w:rPr>
          <w:rFonts w:cs="Times New Roman" w:ascii="Times New Roman" w:hAnsi="Times New Roman"/>
          <w:sz w:val="24"/>
          <w:szCs w:val="24"/>
          <w:lang w:val="en-CA"/>
        </w:rPr>
        <w:t>, is access to pool secured: 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62" w:name="__Fieldmark__41_3842954014"/>
      <w:bookmarkStart w:id="63" w:name="__Fieldmark__41_3842954014"/>
      <w:bookmarkEnd w:id="63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64" w:name="__Fieldmark__42_3842954014"/>
      <w:bookmarkStart w:id="65" w:name="__Fieldmark__42_3842954014"/>
      <w:bookmarkEnd w:id="65"/>
      <w:r/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780" w:leader="none"/>
        </w:tabs>
        <w:spacing w:before="120" w:after="60"/>
        <w:ind w:left="641" w:hanging="27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Other useful information 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spacing w:before="24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Broker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tabs>
          <w:tab w:val="clear" w:pos="720"/>
          <w:tab w:val="left" w:pos="360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Tel 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ab/>
        <w:t xml:space="preserve">Fax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____________________________________</w:t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Signature of Insured or Broker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1977" w:footer="285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  <w:lang w:val="fr-FR"/>
      </w:rPr>
      <w:tab/>
      <w:t>Rev.01: 05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Morin, Elliott Associés Lté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1591310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6525" cy="536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194" r="-74" b="-1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652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49.55pt;mso-wrap-distance-left:9.05pt;mso-wrap-distance-right:9.05pt;mso-wrap-distance-top:0pt;mso-wrap-distance-bottom:0pt;margin-top:1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6525" cy="536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194" r="-74" b="-1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652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www.morinelliott.ca</w:t>
    </w:r>
  </w:p>
  <w:p>
    <w:pPr>
      <w:pStyle w:val="Footer"/>
      <w:pBdr>
        <w:bottom w:val="single" w:sz="12" w:space="1" w:color="000080"/>
      </w:pBdr>
      <w:jc w:val="right"/>
      <w:rPr>
        <w:b/>
        <w:b/>
        <w:color w:val="000080"/>
        <w:sz w:val="22"/>
        <w:szCs w:val="22"/>
        <w:lang w:val="fr-CA"/>
      </w:rPr>
    </w:pPr>
    <w:r>
      <w:rPr>
        <w:b/>
        <w:color w:val="000080"/>
        <w:sz w:val="22"/>
        <w:szCs w:val="22"/>
        <w:lang w:val="fr-CA"/>
      </w:rPr>
      <w:t>info@morinelliott.ca</w:t>
    </w:r>
  </w:p>
  <w:p>
    <w:pPr>
      <w:pStyle w:val="Footer"/>
      <w:pBdr>
        <w:bottom w:val="single" w:sz="12" w:space="1" w:color="000080"/>
      </w:pBdr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  <w:t>Tel : 514.634.8041 – 888.634.8041 – Fax : 514.634.3207</w:t>
    </w:r>
  </w:p>
  <w:p>
    <w:pPr>
      <w:pStyle w:val="Header"/>
      <w:tabs>
        <w:tab w:val="clear" w:pos="4320"/>
        <w:tab w:val="right" w:pos="8640" w:leader="none"/>
      </w:tabs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9"/>
        </w:tabs>
        <w:ind w:left="999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1206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)"/>
      <w:lvlJc w:val="left"/>
      <w:pPr>
        <w:tabs>
          <w:tab w:val="num" w:pos="1359"/>
        </w:tabs>
        <w:ind w:left="1359" w:hanging="360"/>
      </w:pPr>
      <w:rPr/>
    </w:lvl>
    <w:lvl w:ilvl="3">
      <w:start w:val="1"/>
      <w:numFmt w:val="decimal"/>
      <w:lvlText w:val="(%4)"/>
      <w:lvlJc w:val="left"/>
      <w:pPr>
        <w:tabs>
          <w:tab w:val="num" w:pos="1719"/>
        </w:tabs>
        <w:ind w:left="171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79"/>
        </w:tabs>
        <w:ind w:left="20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39"/>
        </w:tabs>
        <w:ind w:left="2439" w:hanging="360"/>
      </w:pPr>
      <w:rPr/>
    </w:lvl>
    <w:lvl w:ilvl="6">
      <w:start w:val="1"/>
      <w:numFmt w:val="decimal"/>
      <w:lvlText w:val="%7."/>
      <w:lvlJc w:val="left"/>
      <w:pPr>
        <w:tabs>
          <w:tab w:val="num" w:pos="2799"/>
        </w:tabs>
        <w:ind w:left="2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59"/>
        </w:tabs>
        <w:ind w:left="31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19"/>
        </w:tabs>
        <w:ind w:left="351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9"/>
        </w:tabs>
        <w:ind w:left="999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)"/>
      <w:lvlJc w:val="left"/>
      <w:pPr>
        <w:tabs>
          <w:tab w:val="num" w:pos="999"/>
        </w:tabs>
        <w:ind w:left="999" w:hanging="153"/>
      </w:pPr>
      <w:rPr/>
    </w:lvl>
    <w:lvl w:ilvl="2">
      <w:start w:val="1"/>
      <w:numFmt w:val="lowerRoman"/>
      <w:lvlText w:val="%3)"/>
      <w:lvlJc w:val="left"/>
      <w:pPr>
        <w:tabs>
          <w:tab w:val="num" w:pos="1359"/>
        </w:tabs>
        <w:ind w:left="1359" w:hanging="360"/>
      </w:pPr>
      <w:rPr/>
    </w:lvl>
    <w:lvl w:ilvl="3">
      <w:start w:val="1"/>
      <w:numFmt w:val="decimal"/>
      <w:lvlText w:val="(%4)"/>
      <w:lvlJc w:val="left"/>
      <w:pPr>
        <w:tabs>
          <w:tab w:val="num" w:pos="1719"/>
        </w:tabs>
        <w:ind w:left="171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79"/>
        </w:tabs>
        <w:ind w:left="20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39"/>
        </w:tabs>
        <w:ind w:left="2439" w:hanging="360"/>
      </w:pPr>
      <w:rPr/>
    </w:lvl>
    <w:lvl w:ilvl="6">
      <w:start w:val="1"/>
      <w:numFmt w:val="decimal"/>
      <w:lvlText w:val="%7."/>
      <w:lvlJc w:val="left"/>
      <w:pPr>
        <w:tabs>
          <w:tab w:val="num" w:pos="2799"/>
        </w:tabs>
        <w:ind w:left="2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59"/>
        </w:tabs>
        <w:ind w:left="31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19"/>
        </w:tabs>
        <w:ind w:left="351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9"/>
        </w:tabs>
        <w:ind w:left="999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)"/>
      <w:lvlJc w:val="left"/>
      <w:pPr>
        <w:tabs>
          <w:tab w:val="num" w:pos="999"/>
        </w:tabs>
        <w:ind w:left="999" w:hanging="153"/>
      </w:pPr>
      <w:rPr/>
    </w:lvl>
    <w:lvl w:ilvl="2">
      <w:start w:val="1"/>
      <w:numFmt w:val="lowerRoman"/>
      <w:lvlText w:val="%3)"/>
      <w:lvlJc w:val="left"/>
      <w:pPr>
        <w:tabs>
          <w:tab w:val="num" w:pos="1359"/>
        </w:tabs>
        <w:ind w:left="1359" w:hanging="360"/>
      </w:pPr>
      <w:rPr/>
    </w:lvl>
    <w:lvl w:ilvl="3">
      <w:start w:val="1"/>
      <w:numFmt w:val="decimal"/>
      <w:lvlText w:val="(%4)"/>
      <w:lvlJc w:val="left"/>
      <w:pPr>
        <w:tabs>
          <w:tab w:val="num" w:pos="1719"/>
        </w:tabs>
        <w:ind w:left="171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79"/>
        </w:tabs>
        <w:ind w:left="20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39"/>
        </w:tabs>
        <w:ind w:left="2439" w:hanging="360"/>
      </w:pPr>
      <w:rPr/>
    </w:lvl>
    <w:lvl w:ilvl="6">
      <w:start w:val="1"/>
      <w:numFmt w:val="decimal"/>
      <w:lvlText w:val="%7."/>
      <w:lvlJc w:val="left"/>
      <w:pPr>
        <w:tabs>
          <w:tab w:val="num" w:pos="2799"/>
        </w:tabs>
        <w:ind w:left="2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59"/>
        </w:tabs>
        <w:ind w:left="31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19"/>
        </w:tabs>
        <w:ind w:left="3519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639"/>
        </w:tabs>
        <w:ind w:left="639" w:hanging="279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15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29:00Z</dcterms:created>
  <dc:creator>cmorin</dc:creator>
  <dc:description/>
  <dc:language>en-US</dc:language>
  <cp:lastModifiedBy>Deborah Sparks</cp:lastModifiedBy>
  <cp:lastPrinted>2013-05-08T10:59:00Z</cp:lastPrinted>
  <dcterms:modified xsi:type="dcterms:W3CDTF">2013-07-15T18:29:00Z</dcterms:modified>
  <cp:revision>2</cp:revision>
  <dc:subject/>
  <dc:title>QUESTIONNAIRE</dc:title>
</cp:coreProperties>
</file>